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ДОУ «Усадский детский сад «Волшебный за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 «____» ___________20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__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Усадский детский сад «Волшебный замок»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Высокогорсо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________________А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.Э.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каз №____ «___» ___________ 20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__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Web"/>
        <w:shd w:fill="FFFFFF" w:val="clear"/>
        <w:spacing w:lineRule="atLeast" w:line="273" w:before="0" w:after="120"/>
        <w:jc w:val="both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lineRule="atLeast" w:line="273" w:before="0" w:after="120"/>
        <w:jc w:val="both"/>
        <w:rPr>
          <w:color w:val="333333"/>
        </w:rPr>
      </w:pPr>
      <w:r>
        <w:rPr>
          <w:rStyle w:val="StrongEmphasis"/>
          <w:color w:val="333333"/>
        </w:rPr>
        <w:t>   </w:t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педагогическом совет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МБДОУ «Усадский детский сад «Волшебный замок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окогор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12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Web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бюджетного дошкольного образовательного учреждения «Усадский детский сад «Волшебный замок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огор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>(далее - ДОУ)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едагогический совет действует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едагогический совет коллегиальный орган управления образовательной деятельностью ДОУ (ч. 2 ст. 26 Закона)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Изменения и дополнения в настоящее положение вносятся на педагогическом совете и утверждаются заведующим ДОУ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Каждый педагогический работник ДОУ с момента заключения трудового договора и до прекращения его действия является членом педагогического совета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Срок данного положения не ограничен. Положение действует до принятия нового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Функции педагогического совета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ункциями педагогического совета являются: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держания образования (ч.2 ст.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практику работы Организации современных практик обучения и воспитания инновационного педагогического опыта (п. 22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. Компетенция педагогического совета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й совет принимает: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нормативные акты, содержащие нормы, регулирующие образовательные отношения (ч.1 ст. 30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нормативные акты по основным вопросам организации и осуществления образовательной деятельности (п.1 ч.3ст. 28; ч. 2 ст. 30 Закона)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 (п.6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 педагогических работников (п. 22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расстановке кадров на новый учебный год (п. 22.ч. 3 ст. 28 Закона)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едагогический совет организует: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обсуждение законов нормативно – правовых документов Российской Федерации, субъекта Российской Федерации (п. 22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образовательной программы (п. 6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равил внутреннего распорядка воспитанников (п.1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требований к одежде воспитанников (п.18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убличного доклада (п.22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дагогический совет рассматривает информацию: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освоения воспитанниками образовательной программы в виде целевых ориентиров, представляющих собой социально – нормативные возрастные характеристики, возможных достижений ребенка на этапе завершения уровня дошкольного образования (пп.11, 22 ч.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  инновационной работы (по всем видам инноваций) (п.22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самообследования по состоянию на 1 августа текущего года (п.13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платных дополнительных услуг воспитанникам ДОУ(п.22 ч. 3.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организации конкурсов педагогического мастерства (п. 22 ч. 4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вышении педагогическими работниками своего профессионального уровня (п.7 ч. 1 ст. 4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едении официального сайта ДОУ в сети «интернет» (п.21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олнении ранее принятых решений педагогического совета (п.22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  вопросы в соответствии с законодательством Российской Федерации (п. 22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4. Организация управления педагогическим советом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работе педагогического совета могут принимать участие: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несовершеннолетних воспитанников с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ца, приглашенные на педагогический совет, пользуются правом совещательного голоса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дагогический совет избирает председателя педагогического совета сроком на один год который: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ля педагогического совета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4 Педагогический совет избирает секретаря сроком на один учебный год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дагогический совет работает по плану, составляющему часть годового плана работы ДОУ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Заведующий в случае несогласия с решением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рава и ответственность педагогического совета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едагогический совет имеет право: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правлении ДОУ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дагогический совет несет ответственность: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Делопроизводство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умерация протоколов ведется от начала учебного года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нига протоколов Педагогического совета хранится в Организации 3 года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654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1content">
    <w:name w:val="h1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1:00Z</dcterms:created>
  <dc:creator>1</dc:creator>
  <dc:description/>
  <dc:language>en-US</dc:language>
  <cp:lastModifiedBy>kamil</cp:lastModifiedBy>
  <cp:lastPrinted>2018-01-16T10:46:00Z</cp:lastPrinted>
  <dcterms:modified xsi:type="dcterms:W3CDTF">2022-03-09T07:57:57Z</dcterms:modified>
  <cp:revision>2</cp:revision>
  <dc:subject/>
  <dc:title>Положение о педсовете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4</vt:lpwstr>
  </property>
</Properties>
</file>